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стянникова Сергея Игор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ерстянников С.И., 05.03.2024 года в гор. *, будучи привлеченным 22.12.2023 года к административной ответственности по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4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ерстянников С.И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3.2024 года, из которого следует, что Шерстянников С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22.12.2023 года, которое вступило в законную силу 02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ерстянников С.И. не уплатил административный штраф по постановлению от 22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, 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ерстянникова С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ерстянникова С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ерстянникова Сергея Игор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07242013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